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specjalistycznych świadczeń zdrowotnych w Zakładzie Radioterapii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lekarskie specjalistyczne świadczenia zdrowotne w Zakładzie Radioterapii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7.06.2021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do dnia 7.06.2021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7.06.2021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7.06.2021 r. o godz.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7:00Z</dcterms:created>
  <dc:creator>hsikora</dc:creator>
  <dc:description/>
  <cp:keywords/>
  <dc:language>en-US</dc:language>
  <cp:lastModifiedBy>Halina Sikora</cp:lastModifiedBy>
  <cp:lastPrinted>2021-05-25T12:06:00Z</cp:lastPrinted>
  <dcterms:modified xsi:type="dcterms:W3CDTF">2021-05-28T09:37:00Z</dcterms:modified>
  <cp:revision>3</cp:revision>
  <dc:subject/>
  <dc:title>Szpital im</dc:title>
</cp:coreProperties>
</file>